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2743200" cy="1459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ZNÁMENÍ ODBĚRATELŮ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4.95pt;mso-wrap-distance-left:9.05pt;mso-wrap-distance-right:9.05pt;mso-wrap-distance-top:0pt;mso-wrap-distance-bottom:0pt;margin-top:11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OZNÁMENÍ ODBĚRATELŮ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24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25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55pt" to="45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459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VÁŠ DOPIS ZN.:</w:t>
      </w:r>
    </w:p>
    <w:p>
      <w:pPr>
        <w:pStyle w:val="Normal"/>
        <w:rPr>
          <w:sz w:val="20"/>
        </w:rPr>
      </w:pPr>
      <w:r>
        <w:rPr>
          <w:sz w:val="20"/>
        </w:rPr>
        <w:t>ZE D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ÍSLO JEDNACÍ: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ŘIZUJE:</w:t>
      </w:r>
    </w:p>
    <w:p>
      <w:pPr>
        <w:pStyle w:val="Normal"/>
        <w:rPr>
          <w:sz w:val="20"/>
        </w:rPr>
      </w:pPr>
      <w:r>
        <w:rPr>
          <w:sz w:val="20"/>
        </w:rPr>
        <w:t xml:space="preserve">TEL: 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43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2pt" to="45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pacal@bytovka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ATUM: 17.1.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-Bold" w:hAnsi="Arial-Bold" w:cs="Arial"/>
          <w:b/>
          <w:b/>
          <w:bCs/>
          <w:szCs w:val="18"/>
        </w:rPr>
      </w:pPr>
      <w:r>
        <w:rPr>
          <w:rFonts w:cs="Arial" w:ascii="Arial-Bold" w:hAnsi="Arial-Bold"/>
          <w:b/>
          <w:bCs/>
          <w:szCs w:val="18"/>
        </w:rPr>
        <w:t>Předpokládané ceny tepla za 1 GJ na rok 2025 včetně DPH 12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 blokových kotelen 672 Kč/GJ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 sekundárních rozvodů 909 Kč/GJ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 domovních předávacích stanic 1035 Kč/GJ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 domovních kotelen 663 Kč/GJ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Pacal</w:t>
      </w:r>
    </w:p>
    <w:p>
      <w:pPr>
        <w:pStyle w:val="Normal"/>
        <w:rPr/>
      </w:pPr>
      <w:r>
        <w:rPr/>
        <w:t>VTT MěBS Hodonín</w:t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247" w:gutter="0" w:header="57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93725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6.75pt" to="467.95pt,-4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ge">
                <wp:posOffset>9587865</wp:posOffset>
              </wp:positionV>
              <wp:extent cx="5943600" cy="31940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KB Hodonín</w:t>
                            <w:tab/>
                            <w:tab/>
                            <w:t>IČ:    63489953</w:t>
                            <w:tab/>
                            <w:tab/>
                            <w:tab/>
                            <w:t>Tel.:  518 398 511</w:t>
                            <w:tab/>
                            <w:t xml:space="preserve">                  www.bytovka.cz                                    </w:t>
                          </w:r>
                        </w:p>
                        <w:p>
                          <w:pPr>
                            <w:pStyle w:val="Normal"/>
                            <w:ind w:left="1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č.ú. 3203671/0100</w:t>
                            <w:tab/>
                            <w:t>DIČ: CZ699001303</w:t>
                            <w:tab/>
                            <w:tab/>
                            <w:t>ID datové schránky: 4mimcfg</w:t>
                            <w:tab/>
                            <w:tab/>
                            <w:tab/>
                            <w:t xml:space="preserve">        www.bytovka.cz/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15pt;mso-wrap-distance-left:0pt;mso-wrap-distance-right:0pt;mso-wrap-distance-top:0pt;mso-wrap-distance-bottom:0pt;margin-top:754.9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5" w:hanging="0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KB Hodonín</w:t>
                      <w:tab/>
                      <w:tab/>
                      <w:t>IČ:    63489953</w:t>
                      <w:tab/>
                      <w:tab/>
                      <w:tab/>
                      <w:t>Tel.:  518 398 511</w:t>
                      <w:tab/>
                      <w:t xml:space="preserve">                  www.bytovka.cz                                    </w:t>
                    </w:r>
                  </w:p>
                  <w:p>
                    <w:pPr>
                      <w:pStyle w:val="Normal"/>
                      <w:ind w:left="15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č.ú. 3203671/0100</w:t>
                      <w:tab/>
                      <w:t>DIČ: CZ699001303</w:t>
                      <w:tab/>
                      <w:tab/>
                      <w:t>ID datové schránky: 4mimcfg</w:t>
                      <w:tab/>
                      <w:tab/>
                      <w:tab/>
                      <w:t xml:space="preserve">        www.bytovka.cz/</w:t>
                    </w:r>
                  </w:p>
                  <w:p>
                    <w:pPr>
                      <w:pStyle w:val="Normal"/>
                      <w:ind w:left="-18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6" w:color="000000"/>
      </w:pBdr>
      <w:rPr/>
    </w:pPr>
    <w:r>
      <w:rPr>
        <w:sz w:val="28"/>
        <w:u w:val="none"/>
      </w:rPr>
      <w:t xml:space="preserve"> </w:t>
    </w:r>
    <w:r>
      <w:rPr>
        <w:sz w:val="28"/>
        <w:u w:val="none"/>
      </w:rPr>
      <w:br/>
      <w:t xml:space="preserve">  </w:t>
    </w:r>
    <w:r>
      <w:rPr>
        <w:sz w:val="28"/>
        <w:u w:val="none"/>
      </w:rPr>
      <w:drawing>
        <wp:inline distT="0" distB="0" distL="0" distR="0">
          <wp:extent cx="761365" cy="6896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9" r="-4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u w:val="non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7770</wp:posOffset>
              </wp:positionH>
              <wp:positionV relativeFrom="paragraph">
                <wp:posOffset>217805</wp:posOffset>
              </wp:positionV>
              <wp:extent cx="4635500" cy="635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bottom w:val="single" w:sz="4" w:space="2" w:color="000000"/>
                            </w:pBdr>
                            <w:rPr>
                              <w:sz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u w:val="none"/>
                            </w:rPr>
                            <w:t>Městská bytová správa, spol. s r.o.,</w:t>
                            <w:br/>
                            <w:t xml:space="preserve">Rodinova 691/4, 695 01 Hodonín,                                   </w:t>
                          </w:r>
                          <w:r>
                            <w:rPr>
                              <w:sz w:val="20"/>
                              <w:u w:val="none"/>
                            </w:rPr>
                            <w:t>zapsaná v obchodním rejstříku  vedeném u  KS v Brně, oddíl C, vložka 21697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pt;height:50pt;mso-wrap-distance-left:9.05pt;mso-wrap-distance-right:9.05pt;mso-wrap-distance-top:0pt;mso-wrap-distance-bottom:0pt;margin-top:17.15pt;mso-position-vertical-relative:text;margin-left: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bottom w:val="single" w:sz="4" w:space="2" w:color="000000"/>
                      </w:pBdr>
                      <w:rPr>
                        <w:sz w:val="28"/>
                        <w:u w:val="none"/>
                      </w:rPr>
                    </w:pPr>
                    <w:r>
                      <w:rPr>
                        <w:sz w:val="28"/>
                        <w:u w:val="none"/>
                      </w:rPr>
                      <w:t>Městská bytová správa, spol. s r.o.,</w:t>
                      <w:br/>
                      <w:t xml:space="preserve">Rodinova 691/4, 695 01 Hodonín,                                   </w:t>
                    </w:r>
                    <w:r>
                      <w:rPr>
                        <w:sz w:val="20"/>
                        <w:u w:val="none"/>
                      </w:rPr>
                      <w:t>zapsaná v obchodním rejstříku  vedeném u  KS v Brně, oddíl C, vložka 21697</w:t>
                    </w:r>
                  </w:p>
                  <w:p>
                    <w:pPr>
                      <w:pStyle w:val="Normal"/>
                      <w:rPr>
                        <w:sz w:val="28"/>
                        <w:u w:val="none"/>
                      </w:rPr>
                    </w:pPr>
                    <w:r>
                      <w:rPr>
                        <w:sz w:val="28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al@bytov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vzetí objednáv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1:00Z</dcterms:created>
  <dc:creator>raus</dc:creator>
  <dc:description/>
  <dc:language>en-US</dc:language>
  <cp:lastModifiedBy>HP Inc.</cp:lastModifiedBy>
  <cp:lastPrinted>2025-01-08T12:51:00Z</cp:lastPrinted>
  <dcterms:modified xsi:type="dcterms:W3CDTF">2025-01-17T07:21:00Z</dcterms:modified>
  <cp:revision>2</cp:revision>
  <dc:subject/>
  <dc:title>Městská bytová správa, spol</dc:title>
</cp:coreProperties>
</file>